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 人影片 免费观看我是如何在网络深处找到神秘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资源的丰富和便捷让我们能够轻松获取各种信息。但是，有些内容可能并不适合所有人群，尤其是那些涉及成人内容的影片。对于一些好奇心强、想要探索禁忌领域的人来说，“成 人影片 免费观看”可能是一个吸引人的话题。</w:t>
      </w:r>
      <w:r>
        <w:rPr>
          <w:sz w:val="32"/>
          <w:szCs w:val="32"/>
        </w:rPr>
        <w:t>&lt;/p&gt;&lt;p&gt;&lt;img src="/static-img/mSRzCXWg_j00SlTGm1olm9a-bdu6Z6tZ0q2CR5g9F1LdwCgEWm5tIllbzqkuVksC.jpg"&gt;&lt;/p&gt;&lt;p&gt;</w:t>
      </w:r>
      <w:r>
        <w:rPr>
          <w:sz w:val="32"/>
          <w:szCs w:val="32"/>
        </w:rPr>
        <w:t>我自己也曾经对这种东西充满了好奇，我想知道这些电影到底是什么样的？它们为什么能在互联网上被传播得如此广泛？我决定去寻找答案，并且希望能找到一些可以免费观看的资源。</w:t>
      </w:r>
      <w:r>
        <w:rPr>
          <w:sz w:val="32"/>
          <w:szCs w:val="32"/>
        </w:rPr>
        <w:t>&lt;/p&gt;&lt;p&gt;</w:t>
      </w:r>
      <w:r>
        <w:rPr>
          <w:sz w:val="32"/>
          <w:szCs w:val="32"/>
        </w:rPr>
        <w:t>首先，我打开了我的浏览器，一开始我只是随意地输入了一些关键词，比如“成人电影网站”、“色情视频网址”等。在搜索结果中，我发现了许多不同的平台，它们声称提供高质量的成人内容，但大多数都需要付费才能访问。有些网站还会弹出广告，让人感到非常不舒服。</w:t>
      </w:r>
      <w:r>
        <w:rPr>
          <w:sz w:val="32"/>
          <w:szCs w:val="32"/>
        </w:rPr>
        <w:t>&lt;/p&gt;&lt;p&gt;&lt;img src="/static-img/5MQH5pWO8BEbGvlz7jH5Sda-bdu6Z6tZ0q2CR5g9F1KMO3xSgu87c0ePMUPJbGVA1r5t27pnq1nSrYJHmD0XUsfs65QEayQ5-hc-6r5HqvM.jpg"&gt;&lt;/p&gt;&lt;p&gt;</w:t>
      </w:r>
      <w:r>
        <w:rPr>
          <w:sz w:val="32"/>
          <w:szCs w:val="32"/>
        </w:rPr>
        <w:t>接着，我尝试使用一些</w:t>
      </w:r>
      <w:r>
        <w:rPr>
          <w:sz w:val="32"/>
          <w:szCs w:val="32"/>
        </w:rPr>
        <w:t>VPN</w:t>
      </w:r>
      <w:r>
        <w:rPr>
          <w:sz w:val="32"/>
          <w:szCs w:val="32"/>
        </w:rPr>
        <w:t>服务，因为我听说这可以帮助绕过审查并访问被封锁的网站。不过，这种方法虽然有效，但同时也带来了安全风险，因为你无法保证这些服务是否可靠或是否会泄露你的个人信息。</w:t>
      </w:r>
      <w:r>
        <w:rPr>
          <w:sz w:val="32"/>
          <w:szCs w:val="32"/>
        </w:rPr>
        <w:t>&lt;/p&gt;&lt;p&gt;</w:t>
      </w:r>
      <w:r>
        <w:rPr>
          <w:sz w:val="32"/>
          <w:szCs w:val="32"/>
        </w:rPr>
        <w:t>就在我准备放弃的时候，我遇到了一个小插曲。当时，一位网友在论坛上分享了一些他认为比较隐蔽但仍然可以免费观看成年人影片的地方。我立刻记录下这些地址，然后开始我的冒险之旅。</w:t>
      </w:r>
      <w:r>
        <w:rPr>
          <w:sz w:val="32"/>
          <w:szCs w:val="32"/>
        </w:rPr>
        <w:t>&lt;/p&gt;&lt;p&gt;&lt;img src="/static-img/O5y-peekzeyCrGw9j1TJR9a-bdu6Z6tZ0q2CR5g9F1KMO3xSgu87c0ePMUPJbGVA1r5t27pnq1nSrYJHmD0XUsfs65QEayQ5-hc-6r5HqvM.jpg"&gt;&lt;/p&gt;&lt;p&gt;</w:t>
      </w:r>
      <w:r>
        <w:rPr>
          <w:sz w:val="32"/>
          <w:szCs w:val="32"/>
        </w:rPr>
        <w:t>经过一番努力，最终我成功地找到了几个允许免费观看成年人影片的地方。这些建立起来的是一种地下网络，其中包含着各种各样的人物角色，从专业演员到业余爱好者，再到匿名用户，他们都参与其中，创造出无数的情欲故事和幻想世界。</w:t>
      </w:r>
      <w:r>
        <w:rPr>
          <w:sz w:val="32"/>
          <w:szCs w:val="32"/>
        </w:rPr>
        <w:t>&lt;/p&gt;&lt;p&gt;</w:t>
      </w:r>
      <w:r>
        <w:rPr>
          <w:sz w:val="32"/>
          <w:szCs w:val="32"/>
        </w:rPr>
        <w:t>但是，当你深入其中时，你会意识到，这个世界并不简单。你需要面对复杂的情感、道德困境以及潜在的法律风险。而且，即使你成功获得了所需的内容，你也要为此承担起相应的心理压力和社会隔离。</w:t>
      </w:r>
      <w:r>
        <w:rPr>
          <w:sz w:val="32"/>
          <w:szCs w:val="32"/>
        </w:rPr>
        <w:t>&lt;/p&gt;&lt;p&gt;&lt;img src="/static-img/PqqVsx3_haR8HUuJSrFUQ9a-bdu6Z6tZ0q2CR5g9F1KMO3xSgu87c0ePMUPJbGVA1r5t27pnq1nSrYJHmD0XUsfs65QEayQ5-hc-6r5HqvM.jpg"&gt;&lt;/p&gt;&lt;p&gt;</w:t>
      </w:r>
      <w:r>
        <w:rPr>
          <w:sz w:val="32"/>
          <w:szCs w:val="32"/>
        </w:rPr>
        <w:t>总之，对于那些渴望探索成年人影片世界的人来说，无论如何，都应该谨慎行事，不仅因为它涉及敏感的话题，更重要的是为了自己的健康和福祉。如果你确实有兴趣，那么请务必做好准备，并尽量采取安全措施保护自己。此外，也请记住，在这个过程中，我们每个人都应当尊重法律法规，同时保持良好的道德观念。</w:t>
      </w:r>
      <w:r>
        <w:rPr>
          <w:sz w:val="32"/>
          <w:szCs w:val="32"/>
        </w:rPr>
        <w:t>&lt;/p&gt;&lt;p&gt;&lt;a href = "/doc/737973-</w:t>
      </w:r>
      <w:r>
        <w:rPr>
          <w:sz w:val="32"/>
          <w:szCs w:val="32"/>
        </w:rPr>
        <w:t>成 人影片 免费观看我是如何在网络深处找到神秘资源的</w:t>
      </w:r>
      <w:r>
        <w:rPr>
          <w:sz w:val="32"/>
          <w:szCs w:val="32"/>
        </w:rPr>
        <w:t>.doc" rel="alternate" download="737973-</w:t>
      </w:r>
      <w:r>
        <w:rPr>
          <w:sz w:val="32"/>
          <w:szCs w:val="32"/>
        </w:rPr>
        <w:t>成 人影片 免费观看我是如何在网络深处找到神秘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